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4 мая 2022 года                                                                                                         № __211-П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/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едоставлению в аренду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в 1 полугодии  2022 года торги в форме аукциона по предоставлению в аренду земельного участка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1. Земельный участок, государственная собственность на который не разграничена, с кадастровым номером 73:20:050201:1695, из категории земель – земли населенных пунктов, с видом разрешенного использования: для индивидуального жилищного строительства,  площадью  1 326 кв.м, адрес (местонахождение) объекта: Российская Федерация, Ульяновская обл., Цильнинский р-н, МО «Большенагаткинское сельское поселение», с.Большое Нагаткино, ул.Юбилейная, ограничение (обременение) права: не зарегистрировано, срок аренды: 20 лет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4903 (четыре тысячи девятьсот три) рубля 28 копеек.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147 (Сто сорок семь) рублей  10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4903 (четыре тысячи девятьсот три) рубля 28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в газете «Цильнинские новости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аренды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0:00Z</dcterms:created>
  <dc:creator>USER</dc:creator>
  <dc:description/>
  <dc:language>en-US</dc:language>
  <cp:lastModifiedBy>ccc</cp:lastModifiedBy>
  <cp:lastPrinted>2022-04-29T10:11:00Z</cp:lastPrinted>
  <dcterms:modified xsi:type="dcterms:W3CDTF">2022-05-17T12:50:00Z</dcterms:modified>
  <cp:revision>2</cp:revision>
  <dc:subject/>
  <dc:title/>
</cp:coreProperties>
</file>